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NT2GUID converts the Interrupt list files into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Power Software MAKEHELP program to create a GUIDE or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Reference Machine database. The program is a transcription of IN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included in some versions of the Turbo Professional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included in the Object Professional package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AKEHELP is included in both packages and compiles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companying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reads either the interrup.lst file or the partial interrup.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other files defined in the INT2GUID an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 The files must be located in the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keHelp source file is written to standard outpu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Two temporary files topic.tmp and subtopic.tmp a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conditional compilation, and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ilation that is acceptable by both versions of MAKEHELP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for compilations optimized for GUIDE or POPHELP, se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/91 list, INT2GUID creates a 1.6M source file for MAKE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1.3M (poor compression rati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executes i 1'15" on a 20 MHz 386 based machine, and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 2'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/91 Interrupt list, and other files used for this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bout 2500 topics. The topics are in general listed in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 sub-sub indices, and the sub indices are again lis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GUIDE and POPHELP can also pop up on a topic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at the cursor'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capable of handling about 4300 topics, and POPHEL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 Lyng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04-16. INT2GUID generates a 2.3 MB file with 3505 top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9x files (February 1992), and the database file is 1.8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12-19. The configuration file that is included with INT2GUID v.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POPHELP. The main reason is that the Interrrup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o exceed the capacity of the GUIDE program. INT2GUID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elp files for the GUIDE program from selected par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onfiguration file should be edited for GUIDE optimiz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 If two help files are created, the ini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 should be the initial part of both source files. GU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ith the file requesting more resources, so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to serve any of them, thus the proper fil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3 when GUI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opic length has been reduced since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to appr. 7.6 characters, allowing about 8600 topics in the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acilities are included in INT2GUID v. 1.07 to inclu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characters as parts of the topic names. Func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the Interrupt List after release 33.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ngth by two characters, thus reduc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about 6800. The facility can be enabled and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1 MB file with 4842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2 (September 1992), and the database file is 2.6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4-12: Minor editings in INT2GUID.C, POPHINTS.TXT, and INT2GUID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nabled in INT2GUID.CFG. INT2GUID.TBL updat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leas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4 MB file with 5193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4 (April 1993), it uses 350 kB disk spac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the database file created by MAKEHELP is 2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7-03: Fixed a bug in INT2GUID. The bug was introduced i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d an infinite loop if the input source was a single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PRINT program provides an exelent filter that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base file for POPHELP/GUIDE. New options in IN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original divider lines (-k) and avoid paging (-l0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an be used as input for INT2GUI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PRINT -k -l0 -L1 -FINT2GUID.FLT [-sSUMMARY] -m INTERRUP.A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2GUID.FLT is a file with filter information. The op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ses the adjustment of the filter. An INT2GUID.FL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which filters out about 3/4 of the Interrupt Lis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DOC for filter file formats. Notice that a fil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cannot legally be publicly distributed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-03-19: INT2GUID version 1.10 must have a parameter "-nofil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&lt;file name&gt;" to specify in the copyright notice if the tran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filtered version of the Interrupt list. &lt;file nam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PRINT filter file used to create a partial Interrupt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 name&gt; is specified, INT2GUID will include topic "Filter Fil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 INT2GUID.RE2 followed by the content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T2GUID will toggle MAKEHELP text attribute 1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ter file. The default MAKEHELP attribute 1 (and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uggested in file POPHINTS.TXT section 4) use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so trailing blanks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to redistrubute also partial transcriptions of Ralf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provided that it is stated in the copyright notice. INT2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best to include the proper information, notice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INT2GUID is responsible for correct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tran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-11-02: The Interrupt List has grown so big that POPHELP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whole list. Thus it is necessary to pass the list through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it. Remember to specify the filter file name to INT2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the -f&lt;file name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-10-07: The filter file INT2GUID.FLT in this package fi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slightly more aggressively than the previous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lso a filter file INT2G-NW.FLT which creates a networ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POPHELP is started with the larger help file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FLT) you can change between the two help files u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POP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